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喧嚣之夜打一生肖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市井灯火下的命运博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市井灯火下的命运博弈</w:t>
      </w:r>
      <w:r>
        <w:rPr>
          <w:sz w:val="32"/>
          <w:szCs w:val="32"/>
        </w:rPr>
        <w:t>&lt;/p&gt;&lt;p&gt;&lt;img src="/static-img/mdAbl-lohRIl0Ou0kItqjBm5XOjF7ykHya3NiDNNENI.jpg"&gt;&lt;/p&gt;&lt;p&gt;</w:t>
      </w:r>
      <w:r>
        <w:rPr>
          <w:sz w:val="32"/>
          <w:szCs w:val="32"/>
        </w:rPr>
        <w:t>在喧嚣之夜打一生肖的游戏里，人们常常以赌博来解读生活中的幸运与不幸。这个传统活动源远流长，在中国历史上有着悠久的文化背景。在古代，每个人的出生年份都被分配到一个十二支动物中，这些动物按照循环的方式排列：鼠、牛、虎、兔、龙、蛇、马、羊、猴、鸡狗和猪。每个人根据自己的出生年份，都会被归类为某一只生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喧嚣之夜，即农历新年的前夕，人们会聚集在街头巷尾，互相讨论他们各自所对应的生肖吉凶。一部分人认为，如果你的出生的那一年是“好”的，那么你将拥有幸福的一年，而如果是“坏”的，那么可能会遇到灾难。但这种说法并没有科学依据，只是一种娱乐性的猜测。</w:t>
      </w:r>
      <w:r>
        <w:rPr>
          <w:sz w:val="32"/>
          <w:szCs w:val="32"/>
        </w:rPr>
        <w:t>&lt;/p&gt;&lt;p&gt;&lt;img src="/static-img/HijFGp5aPfsm6I3MlCwG3xm5XOjF7ykHya3NiDNNENI.jpg"&gt;&lt;/p&gt;&lt;p&gt;</w:t>
      </w:r>
      <w:r>
        <w:rPr>
          <w:sz w:val="32"/>
          <w:szCs w:val="32"/>
        </w:rPr>
        <w:t>然而，有些人却把这一切当成了严肃的事务，他们相信通过神秘学或占星术可以预知未来的走向。有些人甚至会寻求专业的人士进行分析，比如算命先生或占卜师。这些人通常使用一些复杂的手段，如观察天象或者用各种符号来解释每个月和季节代表什么意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李明的人，他是一个重视传统信仰的人。他相信自己今年遭受了很多挫折，所以他决定去找一个老道士来帮他看一下他的未来。这位老道士仔细地询问了李明关于他的出生日期，并且仔细地研究了一番，然后告诉他：“你今年面临困难，但是只要保持积极的心态，你就能度过难关。”李明听后感觉心里稍微放松了一点，因为这似乎给了他一些希望。</w:t>
      </w:r>
      <w:r>
        <w:rPr>
          <w:sz w:val="32"/>
          <w:szCs w:val="32"/>
        </w:rPr>
        <w:t>&lt;/p&gt;&lt;p&gt;&lt;img src="/static-img/L7aYJngM8R9TBsYrvxgpTBm5XOjF7ykHya3NiDNNENI.jpg"&gt;&lt;/p&gt;&lt;p&gt;</w:t>
      </w:r>
      <w:r>
        <w:rPr>
          <w:sz w:val="32"/>
          <w:szCs w:val="32"/>
        </w:rPr>
        <w:t>另一方面，有些城市居民则更加现实，他们并不信任这些传统方法，而是更倾向于现代化管理工具，比如财务规划和职业发展策略。不过即便如此，在某些社区里，“喧嚣之夜打一生肖”仍然是一件非常有趣的事情，它让人们能够暂时忘记日常压力，与邻居们分享快乐，同时也加深了彼此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如何看待“喧嚣之夜打一生肖”，它已经成为了中国文化中不可或缺的一部分。不仅仅是一种娱乐活动，更是一种社交行为，让人们在欢庆升起新年的同时，也能够反思自己的过去，并期待美好的未来。</w:t>
      </w:r>
      <w:r>
        <w:rPr>
          <w:sz w:val="32"/>
          <w:szCs w:val="32"/>
        </w:rPr>
        <w:t>&lt;/p&gt;&lt;p&gt;&lt;img src="/static-img/DvylTsTLFok4mIHnt4K9mRm5XOjF7ykHya3NiDNNENI.jpg"&gt;&lt;/p&gt;&lt;p&gt;&lt;a href = "/doc/882247-</w:t>
      </w:r>
      <w:r>
        <w:rPr>
          <w:sz w:val="32"/>
          <w:szCs w:val="32"/>
        </w:rPr>
        <w:t xml:space="preserve">喧嚣之夜打一生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市井灯火下的命运博弈</w:t>
      </w:r>
      <w:r>
        <w:rPr>
          <w:sz w:val="32"/>
          <w:szCs w:val="32"/>
        </w:rPr>
        <w:t>.doc" rel="alternate" download="882247-</w:t>
      </w:r>
      <w:r>
        <w:rPr>
          <w:sz w:val="32"/>
          <w:szCs w:val="32"/>
        </w:rPr>
        <w:t xml:space="preserve">喧嚣之夜打一生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市井灯火下的命运博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